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座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默的守护者探秘神座世界中的无声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护者：探秘神座世界中的无声守护</w:t>
      </w:r>
      <w:r>
        <w:rPr>
          <w:sz w:val="32"/>
          <w:szCs w:val="32"/>
        </w:rPr>
        <w:t>&lt;/p&gt;&lt;p&gt;&lt;img src="/static-img/-SBZ4Lyi0RWdfHH72uzqne7FfU7m0N4haL0qPs-BxXcfuKUa5ZUuvlhhTft1sdlL.jpg"&gt;&lt;/p&gt;&lt;p&gt;</w:t>
      </w:r>
      <w:r>
        <w:rPr>
          <w:sz w:val="32"/>
          <w:szCs w:val="32"/>
        </w:rPr>
        <w:t>在虚拟现实游戏《神座》中，玩家们被吸引进了一片充满奇幻与冒险的世界。这里不仅有着令人垂涎三尺的宝藏和强大的装备，还有一种特殊类型的存在——“神座无弹窗”。这些玩家们选择关闭游戏界面上的弹窗通知，保持沉浸于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是那些对角色发展、技能提升或是经济管理特别重视的人。通过这种方式，他们能够更加专注地投入到游戏中，无论是在战斗中寻求胜利，还是在探险途中发现隐藏之物，都能全身心地投入其中。</w:t>
      </w:r>
      <w:r>
        <w:rPr>
          <w:sz w:val="32"/>
          <w:szCs w:val="32"/>
        </w:rPr>
        <w:t>&lt;/p&gt;&lt;p&gt;&lt;img src="/static-img/Vdj5ZBYINSCkvVHn96D7q-7FfU7m0N4haL0qPs-BxXcjpIt22pYRVLZ40Wxks4d0gZfXJFWzvaGhl1WDX3OCiA.jpg"&gt;&lt;/p&gt;&lt;p&gt;</w:t>
      </w:r>
      <w:r>
        <w:rPr>
          <w:sz w:val="32"/>
          <w:szCs w:val="32"/>
        </w:rPr>
        <w:t>例如，有一个名叫张伟的小伙子，他是一个热衷于《神座》的高级玩家。在一次大型战役中，他的团队需要攻克一处难度极高的大厅。他知道，如果他不是那种只关注任务完成的人，那么这次任务将会失败。但正因为他始终坚持以“神座无弹窗”为原则，所以他的注意力从未曾分散过，即使是在最紧要关头也是如此。当那场战役结束后，张伟和他的团队成功突破了难关，而这个成就很大程度上得益于他们坚定的决心和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神座无弹窗”的另一种表现形式就是对于资源管理的严格控制。许多经验丰富的玩家会利用这一特性来优化自己的财产流动，从而获得更多资源，为更远大的目标做准备。比如，有一位名叫李明的大师级玩家，在进行一次长期计划时，他完全屏蔽了所有关于购买装备、升级建筑等方面的小提示，这样他才能全力以赴地执行自己的策略，最终实现了预想中的巨大收益。</w:t>
      </w:r>
      <w:r>
        <w:rPr>
          <w:sz w:val="32"/>
          <w:szCs w:val="32"/>
        </w:rPr>
        <w:t>&lt;/p&gt;&lt;p&gt;&lt;img src="/static-img/u57juSuuC4_FPsd1ZTA7x-7FfU7m0N4haL0qPs-BxXcjpIt22pYRVLZ40Wxks4d0gZfXJFWzvaGhl1WDX3OCiA.jpg"&gt;&lt;/p&gt;&lt;p&gt;</w:t>
      </w:r>
      <w:r>
        <w:rPr>
          <w:sz w:val="32"/>
          <w:szCs w:val="32"/>
        </w:rPr>
        <w:t>尽管这样的行为可能让一些新手或休闲玩家的体验感觉有些残酷，但对于追求卓越、深度参与《神座》的忠实粉丝来说，“神座无弹窗”是一种自我约束，也是一种对自己职业态度的一种展现。它们让我们在这个充满魔力的虚拟空间里，不仅仅是游客，更像是一群拥有内心驱动力量的人民，我们用行动去证明我们的决心和承诺，让每一次挑战都成为我们成长的一部分。这便是《神座》这样一个多元化且广受欢迎的游戏所独有的魅力所在——它不仅给予我们快乐与享受，还提供了一扇通往个人成就与自我提升的大门。</w:t>
      </w:r>
      <w:r>
        <w:rPr>
          <w:sz w:val="32"/>
          <w:szCs w:val="32"/>
        </w:rPr>
        <w:t>&lt;/p&gt;&lt;p&gt;&lt;a href = "/doc/643510-</w:t>
      </w:r>
      <w:r>
        <w:rPr>
          <w:sz w:val="32"/>
          <w:szCs w:val="32"/>
        </w:rPr>
        <w:t xml:space="preserve">神座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守护者探秘神座世界中的无声守护</w:t>
      </w:r>
      <w:r>
        <w:rPr>
          <w:sz w:val="32"/>
          <w:szCs w:val="32"/>
        </w:rPr>
        <w:t>.doc" rel="alternate" download="643510-</w:t>
      </w:r>
      <w:r>
        <w:rPr>
          <w:sz w:val="32"/>
          <w:szCs w:val="32"/>
        </w:rPr>
        <w:t xml:space="preserve">神座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守护者探秘神座世界中的无声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